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FORMULÁŘ PRO ODSTOUPENÍ OD SMLOU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át: </w:t>
        <w:tab/>
        <w:t>Habitat, a.s., V. Nezvala 977, 675 71  Náměšť nad Osl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znamuji, že tímto odstupuji od smlouvy o nákupu tohoto zbož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objednání zbož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……………………………………………………..…….….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kupu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upu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jedná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ní cena má být vrácena:</w:t>
      </w:r>
    </w:p>
    <w:p>
      <w:pPr>
        <w:pStyle w:val="Normal"/>
        <w:rPr/>
      </w:pPr>
      <w:r>
        <w:rPr/>
        <w:t>Bezhotovostním převodem na bankovní účet ……………………………..…………..……/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m způsobem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upujícího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jen pokud bude zasláno v listinné podob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……………………………………………………………..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05700" cy="892810"/>
          <wp:effectExtent l="0" t="0" r="0" b="0"/>
          <wp:wrapTopAndBottom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4605</wp:posOffset>
          </wp:positionH>
          <wp:positionV relativeFrom="page">
            <wp:posOffset>9259570</wp:posOffset>
          </wp:positionV>
          <wp:extent cx="7606665" cy="1447165"/>
          <wp:effectExtent l="0" t="0" r="0" b="0"/>
          <wp:wrapTopAndBottom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1080135</wp:posOffset>
          </wp:positionV>
          <wp:extent cx="1205865" cy="8997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891030</wp:posOffset>
              </wp:positionV>
              <wp:extent cx="36004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.65pt;mso-wrap-distance-left:0pt;mso-wrap-distance-right:0pt;mso-wrap-distance-top:0pt;mso-wrap-distance-bottom:0pt;margin-top:148.9pt;mso-position-vertical-relative:page;margin-left:17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  <w:color w:val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71135</wp:posOffset>
          </wp:positionH>
          <wp:positionV relativeFrom="page">
            <wp:posOffset>428625</wp:posOffset>
          </wp:positionV>
          <wp:extent cx="1205865" cy="89979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cs-CZ"/>
    </w:rPr>
  </w:style>
  <w:style w:type="paragraph" w:styleId="Zahlavi">
    <w:name w:val="zahlavi"/>
    <w:basedOn w:val="Normal"/>
    <w:qFormat/>
    <w:pPr>
      <w:jc w:val="right"/>
    </w:pPr>
    <w:rPr>
      <w:rFonts w:ascii="Georgia" w:hAnsi="Georgia" w:eastAsia="MS Mincho;MS Gothic" w:cs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BITAT_head_paper_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7:00Z</dcterms:created>
  <dc:creator>Habitat a.s.</dc:creator>
  <dc:description/>
  <cp:keywords/>
  <dc:language>en-US</dc:language>
  <cp:lastModifiedBy>Habitat</cp:lastModifiedBy>
  <dcterms:modified xsi:type="dcterms:W3CDTF">2018-06-12T08:57:00Z</dcterms:modified>
  <cp:revision>2</cp:revision>
  <dc:subject/>
  <dc:title>VZOROVÝ FORMULÁŘ PRO ODSTOUPENÍ OD SMLOUVY</dc:title>
</cp:coreProperties>
</file>